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653665</wp:posOffset>
            </wp:positionH>
            <wp:positionV relativeFrom="page">
              <wp:posOffset>737235</wp:posOffset>
            </wp:positionV>
            <wp:extent cx="950595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733425</wp:posOffset>
            </wp:positionV>
            <wp:extent cx="1788795" cy="944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46725</wp:posOffset>
            </wp:positionH>
            <wp:positionV relativeFrom="page">
              <wp:posOffset>725170</wp:posOffset>
            </wp:positionV>
            <wp:extent cx="1271905" cy="1798955"/>
            <wp:effectExtent l="0" t="0" r="0" b="0"/>
            <wp:wrapSquare wrapText="largest"/>
            <wp:docPr id="3" name="otra+tingÃÂ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tra+tingÃÂ²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La tierra es de quien la trabaja, 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por eso esta tierra es mía”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amá Tingó, lideresa y mártir campesina. 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esinada en 1974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vertAlign w:val="superscript"/>
        </w:rPr>
        <w:t>er</w:t>
      </w:r>
      <w:r>
        <w:rPr>
          <w:rFonts w:cs="Calibri"/>
          <w:sz w:val="28"/>
          <w:szCs w:val="28"/>
        </w:rPr>
        <w:t xml:space="preserve"> CONCURSO NACIONAL DE FOTOGRAFÍA MAMÁ TINGÓ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La mujer rural de la República Dominicana en su entorno</w:t>
      </w:r>
    </w:p>
    <w:p>
      <w:pPr>
        <w:pStyle w:val="Normal"/>
        <w:spacing w:lineRule="auto" w:line="276" w:before="0" w:after="0"/>
        <w:ind w:left="70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ICHA DE PARTICIPACIÓN </w:t>
      </w:r>
    </w:p>
    <w:p>
      <w:pPr>
        <w:pStyle w:val="Normal"/>
        <w:spacing w:lineRule="auto" w:line="276" w:before="0" w:after="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.-Título de la obra (</w:t>
      </w:r>
      <w:r>
        <w:rPr>
          <w:rFonts w:cs="Calibri" w:ascii="Calibri" w:hAnsi="Calibri"/>
          <w:b/>
          <w:sz w:val="24"/>
          <w:szCs w:val="24"/>
        </w:rPr>
        <w:t>No hace falta hacer una descripción de la imagen, solo un título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2.- Lugar donde fue tomada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3.- Nombre y apellidos del autor o autora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4.- Número de Cédula (Nombre y cédula de la madre, el padre o tutor, si es menor de edad)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5.- Correo electrónico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6.- Teléfono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7.- No. de cuenta bancaria (</w:t>
      </w:r>
      <w:r>
        <w:rPr>
          <w:rFonts w:cs="Calibri" w:ascii="Calibri" w:hAnsi="Calibri"/>
          <w:b/>
          <w:bCs/>
          <w:sz w:val="22"/>
          <w:szCs w:val="22"/>
        </w:rPr>
        <w:t>Menos los y las menores de 17, que tienen premio en especi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- POR LA PRESENTE CEDO LOS DERECHOS DE USO DE LA PRESENTE IMAGEN, CON FINES DIDÁCTICOS NO COMERCIALES, AL MINISTERIO DE LA MUJER Y A LA UNIÓN EUROPEA, MANTENDIENDO LOS DERECHOS DE AUTORÍ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5875</wp:posOffset>
                </wp:positionV>
                <wp:extent cx="381000" cy="361950"/>
                <wp:effectExtent l="5080" t="5080" r="5080" b="50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25pt;width:29.95pt;height:28.45pt;mso-wrap-style:none;v-text-anchor:middle">
                <v:fill o:detectmouseclick="t" type="solid" color2="black"/>
                <v:stroke color="gray" weight="9360" joinstyle="round" endcap="flat"/>
                <w10:wrap type="square" side="largest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ERTIFICO Y DOY FE QUE LA IMAGEN ES DE MI ENTERA AUTORÍA, IDEA, CONCEPTO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Y COMPOSICIÓN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FIRMA 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1.bp.blogspot.com/_Y1dpB21dcX4/TEYlERQ_o9I/AAAAAAAAAYk/Qkqa3Przu_k/s1600/otra+ting&#195;&#131;&#194;&#178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35:38Z</dcterms:created>
  <dc:creator/>
  <dc:description/>
  <dc:language>en-US</dc:language>
  <cp:lastModifiedBy/>
  <cp:revision>0</cp:revision>
  <dc:subject/>
  <dc:title/>
</cp:coreProperties>
</file>