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3562350" cy="691642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91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D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D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D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17e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17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30:00Z</dcterms:created>
  <dc:creator>Leynel Ortiz</dc:creator>
  <dc:description/>
  <dc:language>en-US</dc:language>
  <cp:lastModifiedBy>Luffi</cp:lastModifiedBy>
  <dcterms:modified xsi:type="dcterms:W3CDTF">2022-11-16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