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578600" cy="49339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before="0" w:after="160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 xml:space="preserve">BANDERA DE EXTERI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86f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6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1:00Z</dcterms:created>
  <dc:creator>Leynel Ortiz</dc:creator>
  <dc:description/>
  <dc:language>en-US</dc:language>
  <cp:lastModifiedBy>Luffi</cp:lastModifiedBy>
  <dcterms:modified xsi:type="dcterms:W3CDTF">2022-11-1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